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关于停止销售北京市福利彩票两步彩游戏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1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4"/>
                          <w:gridCol w:w="9100"/>
                        </w:tblGrid>
                        <w:tr>
                          <w:trPr/>
                          <w:tc>
                            <w:tcPr>
                              <w:tcW w:w="1022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28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财办综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3]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中国福利彩票发行管理中心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你中心《关于北京市停销福利彩票两步彩游戏的请示》（中彩发字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3]2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收悉。为进一步完善北京市福利彩票游戏结构，经研究，根据《彩票管理条例》、《彩票管理条例实施细则》、《彩票发行销售管理办法》（财综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2]10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等有关规定，现就有关事项通知如下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一、同意你中心停止销售北京市福利彩票两步彩游戏。北京市福利彩票销售机构应当自批准之日起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个月内向社会发布公告，公告内容包括财政部的批准文件名称及文号、停止销售日期、兑奖截止日期等。自公告之日起满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6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个自然日后，北京市福利彩票销售机构可以停止销售两步彩游戏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二、北京市福利彩票两步彩游戏停止销售后，在兑奖期内，应当按照规定兑付奖金。兑奖期结束后，奖池资金和调节基金有结余的，转为一般调节基金；奖池资金和调节基金余额为负数的，从彩票发行销售风险基金列支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三、兑奖期结束后，你中心和北京市福利彩票销售机构应当在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6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个自然日内向同级财政部门提交书面报告，报告内容包括福利彩票两步彩游戏发行销售、彩票奖金提取与兑付、奖池资金和调节基金结余与划转等情况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both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财政部办公厅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4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0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vanish/>
                                  <w:sz w:val="24"/>
                                  <w:szCs w:val="24"/>
                                </w:rPr>
                                <w:t>附件下载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sz w:val="24"/>
                                  <w:szCs w:val="24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9100" w:type="dxa"/>
                              <w:tcBorders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/>
                                <w:jc w:val="left"/>
                                <w:rPr>
                                  <w:rFonts w:ascii="微软雅黑" w:hAnsi="微软雅黑" w:eastAsia="微软雅黑" w:cs="微软雅黑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vanish/>
                                  <w:kern w:val="0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9:00Z</dcterms:created>
  <dc:creator>Administrator</dc:creator>
  <dc:description/>
  <dc:language>en-US</dc:language>
  <cp:lastModifiedBy>user</cp:lastModifiedBy>
  <dcterms:modified xsi:type="dcterms:W3CDTF">2015-04-12T08:24:38Z</dcterms:modified>
  <cp:revision>2</cp:revision>
  <dc:subject/>
  <dc:title>关于停止销售北京市福利彩票两步彩游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